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3/2020 tarihli ve 214 sayılı ara kararı ile İmar ve Bayındırlık Komisyonu, Çevre ve Sağlık Komisyonu ile Eğitim, Kültür, Gençlik ve Spor Komisyonu’na müştereken havale edilen, Mersin İli, Akdeniz İlçesi, Kent Merkezi Doğu Girişi Özel Proje Alanı 1/5000 ölçekli Nazım İmar Planı Revizyonu ile Nusratiye Mahallesi, 61 ada 174 parsel ile aynı imar adasında bulunan 16 metre Taşıt Yolu ile ayrılan 61 ada 19, 20, 21, 23, 200 parseller ve 10512 ada 1, 2, 3, 4, 5, 6 No.lu parsellere verilen Planlama Kararına ilişkin Mersin 2. İdare Mahkemesi’nin 2019/43E. sayılı ve 2020/120K. Sayılı Kararı ile ilgili, 20/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rsin Büyükşehir Belediye Meclisi’nin 09.04.2018 tarih ve 275 sayılı Kararı ile onaylanan Mersin İli, Akdeniz İlçesi, Kent Merkezi Doğu Girişi Özel Proje Alanı 1/5000 ölçekli Nazım İmar Planı Revizyonunda Akdeniz İlçesi, Nusratiye Mahallesi, 61 ada 19, 20, 21, 23, 200 parseller ve 10512 ada 1, 2, 4, 5, 6 No.lu parseller “Ticaret ve Turizm Alanı (E.2.00) ve Yol Alanı” olarak, Nusratiye Mahallesi, 10512 ada 3 No.lu parsel ise “Ticaret ve Turizm Alanı (E.2.00), Yol Alanı ve Kültürel Tesis Alanı” olarak tanımlı alan içerisinde kalmaktadır.</w:t>
      </w:r>
    </w:p>
    <w:p>
      <w:pPr>
        <w:pStyle w:val="Normal"/>
        <w:ind w:firstLine="708"/>
        <w:jc w:val="both"/>
        <w:rPr>
          <w:sz w:val="24"/>
          <w:szCs w:val="24"/>
        </w:rPr>
      </w:pPr>
      <w:r>
        <w:rPr>
          <w:sz w:val="24"/>
          <w:szCs w:val="24"/>
        </w:rPr>
        <w:t>Mersin 2. İdare Mahkemesi’nin 13.03.2019 tarih ve 2019/43 E. sayılı dosyasında dava konusu özetle “…</w:t>
      </w:r>
      <w:r>
        <w:rPr>
          <w:i/>
          <w:sz w:val="24"/>
          <w:szCs w:val="24"/>
        </w:rPr>
        <w:t xml:space="preserve">Mersin Büyükşehir Belediye Meclis Üyesi olan davacı tarafından Mersin Büyükşehir Belediye Meclisi’nin 13.07.2018 tarih ve 539 sayılı kararı ile onaylanan Mersin İli, Akdeniz İlçesi, Kent Merkezi Doğu Girişi Özel Proje Alanı (1.Etap) 1/5000 ölçekli Nazım İmar Planı Revizyonunda; tescilli kültür varlığı niteliğinde olan “İngiliz Yağ Fabrikası”nın bulunduğu 61 ada 174 parselin batısında bulunan ve 16 metrelik Trafik Yolu ile ayrılan 61 ada 19, 20, 21, 23, 200 parseller ve 10512 ada 1, 2, 3, 4, 5, 6 parsellerin “Ticaret ve Turizm Alanı (TİCT)” olarak işaretlenmesine ilişkin kısmının, Kültür ve Tabiat Varlıklarını Koruma Yüksek Kurulunun 05.11.1999 tarih ve 664 sayılı ilke kararına aykırı olduğu, Koruma Bölge Kurulunun görüşünün alınmadığı, hukuka ve mevzuata aykırı olduğu ileri sürülerek iptali…” </w:t>
      </w:r>
      <w:r>
        <w:rPr>
          <w:sz w:val="24"/>
          <w:szCs w:val="24"/>
        </w:rPr>
        <w:t>istemi ile dava açıldığı bildirilmekte olup 11.02.2020 tarih ve 2020/119K. Sayılı Kararı ile özetle</w:t>
      </w:r>
      <w:r>
        <w:rPr>
          <w:i/>
          <w:sz w:val="24"/>
          <w:szCs w:val="24"/>
        </w:rPr>
        <w:t xml:space="preserve"> “…ilke kararı doğrultusunda parsele cephe veren parsellerin koruma alanı olarak kabul edilerek kültür varlığının özelliğine uygun şekilde korunabilmesine yönelik olarak Koruma Kurulundan karar alınması gerektiği, bilirkişi raporunda belirtilen daha önce yürürlükte olan 1/5000 ölçekli Nazım İmar Planında öngörülen E:1.00 kararının dava konusu nazım imar planı revizyonu ile E:2.00’ye çıkarılmış olmasının oluşturacağı yoğunluk ve gelişme baskısının taşınmaz kültür varlığı için tehdit oluşturup oluşturmayacağı, verilen planlama kararlarının kültür varlığının özgün niteliği ile korunabilmesine engel teşkil edip etmeyeceği, hususlarının öncelikle plan aşamasında Koruma Kurulunca değerlendirilmesi, görüş doğrultusunda plan kararı verilmesi gerektiği, Kurul görüşünün alınmadığı nedenleri ile şehircilik ilke ve planlama esaslarına uygun olmadığı, dava konusu taşınmazlar yönünden hukuka ve mevzuata uyarlık bulunmadığı, </w:t>
      </w:r>
      <w:r>
        <w:rPr>
          <w:b/>
          <w:i/>
          <w:sz w:val="24"/>
          <w:szCs w:val="24"/>
        </w:rPr>
        <w:t>dava konusu işlemin iptaline</w:t>
      </w:r>
      <w:r>
        <w:rPr>
          <w:sz w:val="24"/>
          <w:szCs w:val="24"/>
        </w:rPr>
        <w:t>…” karar verildiği bildirilmektedi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sz w:val="24"/>
          <w:szCs w:val="24"/>
        </w:rPr>
      </w:pPr>
      <w:r>
        <w:rPr>
          <w:sz w:val="24"/>
          <w:szCs w:val="24"/>
        </w:rPr>
        <w:t>Karar Sayısı     : 241</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Konu ile ilgili olarak yapılan araştırmalar neticesinde Kültür ve Tabiat Varlıklarını Koruma Yüksek Kurulu’nun 05.11.1999 tarih ve 664 sayılı ilke kararında “</w:t>
      </w:r>
      <w:r>
        <w:rPr>
          <w:b/>
          <w:sz w:val="24"/>
          <w:szCs w:val="24"/>
          <w:u w:val="single"/>
        </w:rPr>
        <w:t>Koruma Alanı belirlenmemiş sit alanı dışındaki tescilli parsellerde</w:t>
      </w:r>
      <w:r>
        <w:rPr>
          <w:b/>
          <w:sz w:val="24"/>
          <w:szCs w:val="24"/>
        </w:rPr>
        <w:t>, bu parsele komşu olan veya aralarından yol geçse dahi bu parsele cephe veren parsellerin koruma alanı olarak kabul edilmesine, bu alanlarda gelecekte yapılacak uygulamalarda aksaklıklara neden olunmaması için Koruma Kurulundan karar alınmadan herhangi bir uygulama yapılamayacağına…</w:t>
      </w:r>
      <w:r>
        <w:rPr>
          <w:sz w:val="24"/>
          <w:szCs w:val="24"/>
        </w:rPr>
        <w:t>” denilmektedir.</w:t>
      </w:r>
    </w:p>
    <w:p>
      <w:pPr>
        <w:pStyle w:val="Normal"/>
        <w:ind w:firstLine="708"/>
        <w:jc w:val="both"/>
        <w:rPr/>
      </w:pPr>
      <w:r>
        <w:rPr>
          <w:sz w:val="24"/>
          <w:szCs w:val="24"/>
        </w:rPr>
        <w:t>Ayrıca Adana Kültür Varlıklarını Koruma Bölge Kurulu’nun 22.11.2017 tarih ve 8757 sayılı Kararı ile “</w:t>
      </w:r>
      <w:r>
        <w:rPr>
          <w:i/>
          <w:sz w:val="24"/>
          <w:szCs w:val="24"/>
        </w:rPr>
        <w:t xml:space="preserve">Mersin İli, Akdeniz İlçesi, Nusratiye Mahallesi, 61 ada 174 parselde kayıtlı tescilli taşınmaz  Kültür Varlığının Yörük Müzesi ve Kongre Merkezi yapılmak üzere tahsisinin yapılmasına…….., tescilli taşınmaz kültür varlığının yapı grubunun 2. Grup yapı olarak belirlenmesine, talep edilen temizlik çalışmasının içeriğini ve yöntemini açıklayıcı bilgi ve belgelerin Kurula iletilmesine ve </w:t>
      </w:r>
      <w:r>
        <w:rPr>
          <w:b/>
          <w:i/>
          <w:sz w:val="24"/>
          <w:szCs w:val="24"/>
          <w:u w:val="single"/>
        </w:rPr>
        <w:t>karar eki Koruma Alanı haritasının uygun olduğuna</w:t>
      </w:r>
      <w:r>
        <w:rPr>
          <w:sz w:val="24"/>
          <w:szCs w:val="24"/>
        </w:rPr>
        <w:t>…” karar verildiği belirtilmektedir. Söz konusu alanda Koruma Alanı sınırları, sadece üzerinde Tescilli Kültür Varlığı bulunan Nusratiye Mahallesi, 61 ada 174 parsel sınırlarında belirlenmiştir.</w:t>
      </w:r>
    </w:p>
    <w:p>
      <w:pPr>
        <w:pStyle w:val="Normal"/>
        <w:ind w:firstLine="708"/>
        <w:jc w:val="both"/>
        <w:rPr/>
      </w:pPr>
      <w:r>
        <w:rPr>
          <w:sz w:val="24"/>
          <w:szCs w:val="24"/>
        </w:rPr>
        <w:t xml:space="preserve">Bu doğrultuda dava konusu parsellerin Adana Kültür Varlıklarını Koruma Bölge Kurulu’nun 22.11.2017 tarih ve 8757 sayılı Kararı ile uygun görülen Koruma Alanı sınırları dışında kaldığı anlaşılmaktadır. Ayrıca yine dava konusu parsellere ilişkin Mersin Büyükşehir Belediye Meclisi’nin 18.11.2019 tarih ve 648 sayılı Kararı ile belirtilen nedenler doğrultusunda </w:t>
      </w:r>
      <w:r>
        <w:rPr>
          <w:i/>
          <w:sz w:val="24"/>
          <w:szCs w:val="24"/>
        </w:rPr>
        <w:t xml:space="preserve">“…Mersin Büyükşehir Belediye Meclisi’nin 09.04.2018 tarih ve 275 sayılı Kararı ile onaylanan Kent Merkezi Doğu Girişi Özel Proje Alanı 1. Kısım 1/5000 ölçekli Nazım İmar Planı Revizyonunun belirtilen nedenler doğrultusunda </w:t>
      </w:r>
      <w:r>
        <w:rPr>
          <w:i/>
          <w:sz w:val="24"/>
          <w:szCs w:val="24"/>
          <w:u w:val="single"/>
        </w:rPr>
        <w:t>revize edilerek yeniden düzenlenmesine</w:t>
      </w:r>
      <w:r>
        <w:rPr>
          <w:sz w:val="24"/>
          <w:szCs w:val="24"/>
        </w:rPr>
        <w:t>….” karar verilmiştir.</w:t>
      </w:r>
    </w:p>
    <w:p>
      <w:pPr>
        <w:pStyle w:val="Normal"/>
        <w:jc w:val="both"/>
        <w:rPr/>
      </w:pPr>
      <w:r>
        <w:rPr>
          <w:sz w:val="24"/>
          <w:szCs w:val="24"/>
        </w:rPr>
        <w:tab/>
      </w:r>
      <w:r>
        <w:rPr>
          <w:color w:val="000000"/>
          <w:sz w:val="24"/>
          <w:szCs w:val="24"/>
        </w:rPr>
        <w:t>İlgili meclis</w:t>
      </w:r>
      <w:r>
        <w:rPr>
          <w:sz w:val="24"/>
          <w:szCs w:val="24"/>
        </w:rPr>
        <w:t xml:space="preserve"> kararı doğrultusunda Akdeniz İlçesi, Kent Merkezi Doğu Girişi Özel Proje Alanı 1/5000 ölçekli Nazım İmar Planı Revizyonu ve 1/1000 ölçekli Uygulama İmar Planı Revizyonu çalışmaları yapılacağından dava konusu Akdeniz İlçesi, Nusratiye Mahallesi, 61 ada 174 parsel ile aynı imar adasında yer alan 16 metre Taşıt Yolu ile ayrılan 61 ada 19, 20, 21, 23, 200 parseller ve 10512 ada 1, 2, 3, 4, 5, 6 No.lu parsellere ilişkin alınan Mersin 2. İdare Mahkemesi’nin 2019/43E. sayılı ve 2020/120K. Sayılı Kararı doğrultusunda </w:t>
      </w:r>
      <w:r>
        <w:rPr>
          <w:b/>
          <w:color w:val="000000"/>
          <w:sz w:val="24"/>
          <w:szCs w:val="24"/>
        </w:rPr>
        <w:t>idaresince işlem tesis edilmesinin kabulüne</w:t>
      </w:r>
      <w:r>
        <w:rPr>
          <w:color w:val="000000"/>
          <w:sz w:val="24"/>
          <w:szCs w:val="24"/>
        </w:rPr>
        <w:t xml:space="preserve"> </w:t>
      </w:r>
      <w:r>
        <w:rPr>
          <w:sz w:val="24"/>
          <w:szCs w:val="24"/>
        </w:rPr>
        <w:t xml:space="preserve">komisyonlarımız tarafından </w:t>
      </w:r>
      <w:r>
        <w:rPr>
          <w:b/>
          <w:color w:val="000000"/>
          <w:sz w:val="24"/>
          <w:szCs w:val="24"/>
        </w:rPr>
        <w:t>oy birliği</w:t>
      </w:r>
      <w:r>
        <w:rPr>
          <w:sz w:val="24"/>
          <w:szCs w:val="24"/>
        </w:rPr>
        <w:t xml:space="preserve"> karar verilmiştir. ” denilmektedir.</w:t>
      </w:r>
    </w:p>
    <w:p>
      <w:pPr>
        <w:pStyle w:val="Normal"/>
        <w:ind w:firstLine="708"/>
        <w:jc w:val="both"/>
        <w:rPr>
          <w:sz w:val="24"/>
          <w:szCs w:val="24"/>
        </w:rPr>
      </w:pPr>
      <w:r>
        <w:rPr>
          <w:rFonts w:eastAsia="Times New Roman"/>
          <w:sz w:val="24"/>
          <w:szCs w:val="24"/>
        </w:rPr>
        <w:t xml:space="preserve">           </w:t>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3:16:00Z</dcterms:modified>
  <cp:revision>53</cp:revision>
  <dc:subject/>
  <dc:title/>
</cp:coreProperties>
</file>